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lineRule="auto" w:line="276"/>
        <w:jc w:val="both"/>
        <w:rPr>
          <w:rFonts w:ascii="Times New Roman" w:hAnsi="Times New Roman" w:cs="Times New Roman"/>
          <w:b/>
          <w:b/>
          <w:sz w:val="22"/>
          <w:szCs w:val="22"/>
        </w:rPr>
      </w:pPr>
      <w:r>
        <w:rPr>
          <w:rFonts w:eastAsia="Lucida Sans Unicode" w:cs="Lucida Sans Unicode" w:ascii="Lucida Sans Unicode" w:hAnsi="Lucida Sans Unicode"/>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Mandátna zmluva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uzatvorená v zmysle ustanovení § 566 a nasl. Zákona č. 513/1991 Z. z. Obchodného zákonníka v znení neskorších predpisov a zákona č. 182/ 1993 Z. z. o vlastníctve bytov a nebytových priestorov v znení neskorších predpisov medzi</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Mandant :    </w:t>
        <w:tab/>
        <w:t>Spoločenstvo vlastníkov bytov č……….</w:t>
      </w:r>
    </w:p>
    <w:p>
      <w:pPr>
        <w:pStyle w:val="Normal"/>
        <w:spacing w:lineRule="auto" w:line="276"/>
        <w:ind w:left="720" w:right="0" w:firstLine="720"/>
        <w:jc w:val="both"/>
        <w:rPr>
          <w:rFonts w:ascii="Times New Roman" w:hAnsi="Times New Roman" w:cs="Times New Roman"/>
          <w:sz w:val="22"/>
          <w:szCs w:val="22"/>
        </w:rPr>
      </w:pPr>
      <w:r>
        <w:rPr>
          <w:rFonts w:cs="Times New Roman" w:ascii="Times New Roman" w:hAnsi="Times New Roman"/>
          <w:sz w:val="22"/>
          <w:szCs w:val="22"/>
        </w:rPr>
        <w:t xml:space="preserve">Sídlo : </w:t>
        <w:tab/>
        <w:tab/>
        <w:tab/>
        <w:t>…………………………………...</w:t>
      </w:r>
    </w:p>
    <w:p>
      <w:pPr>
        <w:pStyle w:val="Normal"/>
        <w:spacing w:lineRule="auto" w:line="276"/>
        <w:ind w:left="720" w:right="0" w:firstLine="720"/>
        <w:jc w:val="both"/>
        <w:rPr>
          <w:rFonts w:ascii="Times New Roman" w:hAnsi="Times New Roman" w:cs="Times New Roman"/>
          <w:sz w:val="22"/>
          <w:szCs w:val="22"/>
        </w:rPr>
      </w:pPr>
      <w:r>
        <w:rPr>
          <w:rFonts w:cs="Times New Roman" w:ascii="Times New Roman" w:hAnsi="Times New Roman"/>
          <w:sz w:val="22"/>
          <w:szCs w:val="22"/>
        </w:rPr>
        <w:t xml:space="preserve">IČO : </w:t>
        <w:tab/>
        <w:tab/>
        <w:tab/>
        <w:t>………………...</w:t>
      </w:r>
    </w:p>
    <w:p>
      <w:pPr>
        <w:pStyle w:val="Normal"/>
        <w:spacing w:lineRule="auto" w:line="276"/>
        <w:ind w:left="720" w:right="0" w:firstLine="720"/>
        <w:jc w:val="both"/>
        <w:rPr>
          <w:rFonts w:ascii="Times New Roman" w:hAnsi="Times New Roman" w:eastAsia="Times New Roman" w:cs="Times New Roman"/>
          <w:sz w:val="22"/>
          <w:szCs w:val="22"/>
        </w:rPr>
      </w:pPr>
      <w:r>
        <w:rPr>
          <w:rFonts w:cs="Times New Roman" w:ascii="Times New Roman" w:hAnsi="Times New Roman"/>
          <w:sz w:val="22"/>
          <w:szCs w:val="22"/>
        </w:rPr>
        <w:t>DIČ :</w:t>
        <w:tab/>
        <w:tab/>
        <w:tab/>
        <w:t>………………...</w:t>
        <w:tab/>
        <w:tab/>
        <w:tab/>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túpené :</w:t>
        <w:tab/>
        <w:tab/>
        <w:t>………………... - predseda</w:t>
      </w:r>
    </w:p>
    <w:p>
      <w:pPr>
        <w:pStyle w:val="Normal"/>
        <w:spacing w:lineRule="auto" w:line="276"/>
        <w:ind w:left="720" w:right="0" w:firstLine="720"/>
        <w:jc w:val="both"/>
        <w:rPr>
          <w:rFonts w:ascii="Times New Roman" w:hAnsi="Times New Roman" w:cs="Times New Roman"/>
          <w:sz w:val="22"/>
          <w:szCs w:val="22"/>
        </w:rPr>
      </w:pPr>
      <w:r>
        <w:rPr>
          <w:rFonts w:cs="Times New Roman" w:ascii="Times New Roman" w:hAnsi="Times New Roman"/>
          <w:sz w:val="22"/>
          <w:szCs w:val="22"/>
        </w:rPr>
        <w:t>Bankové spojenie :</w:t>
        <w:tab/>
        <w:t>…………………………….</w:t>
        <w:tab/>
        <w:t xml:space="preserve">             </w:t>
      </w:r>
    </w:p>
    <w:p>
      <w:pPr>
        <w:pStyle w:val="Normal"/>
        <w:spacing w:lineRule="auto" w:line="276"/>
        <w:ind w:left="720" w:right="0" w:firstLine="720"/>
        <w:jc w:val="both"/>
        <w:rPr>
          <w:rFonts w:ascii="Times New Roman" w:hAnsi="Times New Roman" w:cs="Times New Roman"/>
          <w:sz w:val="22"/>
          <w:szCs w:val="22"/>
        </w:rPr>
      </w:pPr>
      <w:r>
        <w:rPr>
          <w:rFonts w:cs="Times New Roman" w:ascii="Times New Roman" w:hAnsi="Times New Roman"/>
          <w:sz w:val="22"/>
          <w:szCs w:val="22"/>
        </w:rPr>
        <w:t>Č. účtu:</w:t>
        <w:tab/>
        <w:t xml:space="preserve"> </w:t>
        <w:tab/>
        <w:tab/>
        <w:t>……………………………..</w:t>
        <w:tab/>
        <w:tab/>
      </w:r>
    </w:p>
    <w:p>
      <w:pPr>
        <w:pStyle w:val="Normal"/>
        <w:spacing w:lineRule="auto" w:line="276"/>
        <w:ind w:left="720" w:right="0" w:firstLine="720"/>
        <w:jc w:val="both"/>
        <w:rPr>
          <w:rFonts w:ascii="Times New Roman" w:hAnsi="Times New Roman" w:cs="Times New Roman"/>
          <w:sz w:val="22"/>
          <w:szCs w:val="22"/>
        </w:rPr>
      </w:pPr>
      <w:r>
        <w:rPr>
          <w:rFonts w:cs="Times New Roman" w:ascii="Times New Roman" w:hAnsi="Times New Roman"/>
          <w:sz w:val="22"/>
          <w:szCs w:val="22"/>
        </w:rPr>
        <w:t>(ďalej len mandant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sz w:val="22"/>
          <w:szCs w:val="22"/>
        </w:rPr>
        <w:t>Mandatár :</w:t>
        <w:tab/>
        <w:t>ERES property s.r.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ídlo : Bratislavská 16, 911 05 Trenčín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ČO : 47 977 591</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Č : 2024161722</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túpená: RSDr. Ján Pavlis – konateľ</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Bankové spojenie : Sberbank Slovensko, a.s.</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ab/>
        <w:t xml:space="preserve">     </w:t>
        <w:tab/>
        <w:t>Číslo účtu : 4250138502/ 3100</w:t>
      </w:r>
    </w:p>
    <w:p>
      <w:pPr>
        <w:pStyle w:val="Normal"/>
        <w:tabs>
          <w:tab w:val="clear" w:pos="720"/>
          <w:tab w:val="left" w:pos="0" w:leader="none"/>
          <w:tab w:val="left" w:pos="283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ísaná: Obchodný register, Okresný súd Trenčín Oddiel Sro,vl.č. 31048/R</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ďalej len mandatár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Článok I.</w:t>
      </w:r>
    </w:p>
    <w:p>
      <w:pPr>
        <w:pStyle w:val="Normal"/>
        <w:spacing w:lineRule="auto" w:line="276"/>
        <w:jc w:val="both"/>
        <w:rPr>
          <w:rFonts w:ascii="Times New Roman" w:hAnsi="Times New Roman" w:cs="Times New Roman"/>
          <w:b/>
          <w:b/>
          <w:bCs w:val="false"/>
          <w:sz w:val="22"/>
          <w:szCs w:val="22"/>
        </w:rPr>
      </w:pPr>
      <w:r>
        <w:rPr>
          <w:rFonts w:cs="Times New Roman" w:ascii="Times New Roman" w:hAnsi="Times New Roman"/>
          <w:b w:val="false"/>
          <w:bCs w:val="false"/>
          <w:sz w:val="22"/>
          <w:szCs w:val="22"/>
        </w:rPr>
        <w:t>1. Mandant a mandatár vyhlasujú, že v súlade s §262 ods.1 Obchodného zákonníka sa dohodli, že ich právne vzťahy obsiahnuté v tejto zmluve sa budú riadiť príslušnými ustanoveniami Obchodného zákonníka.</w:t>
      </w:r>
    </w:p>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val="false"/>
          <w:sz w:val="22"/>
          <w:szCs w:val="22"/>
        </w:rPr>
        <w:t>Článok II.</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Predmet zmluv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1 Predmetom zmluvy je zabezpečenie práv a povinností mandanta mandatárom, ktoré pre mandanta vyplývajú zo zákona č. 182/1993 Z. z. o vlastníctve bytov a nebytových priestorov v znení neskorších predpisov, zo zmluvy o spoločenstve vlastníkov bytov a nebytových priestorov a ďalších zákonov, ktoré súvisia so správou bytového domu. </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2.2  Správcom bytového domu je mandant.</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ok III.</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Poverenie správcu</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3. SVB, ako správca a vlastník bytových, nebytových a spoločných priestorov, spoločných častí a spoločných zariadení domu, poveruje mandatára na zabezpečenie a sprostredkovanie služieb spojených so zabezpečením prevádzky spoločných častí a spoločných zariadení domu a zabezpečením služieb spojených s užívaním bytov a nebytových priestorov za podmienok dojednaných touto zmluvou.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ok IV.</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Povinnosti zmluvných strá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áva a povinnosti mandatár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Mandatár sa zaväzuje zabezpečovať, sprostredkovávať výkon činností podľa tejto zmluvy spôsobom, v rozsahu a kvalite tak, aby bol zabezpečený nerušený výkon vlastníckych práv a užívacích práv vlastníkov a nájomcov bytových, nebytových a spoločných priestorov. Zabezpečuje v súčinnosti s mandantom plynulú a bezpečnú prevádzku v dome v súlade s platnými predpismi a zákonmi, pritom informuje mandanta o ekonomických výsledkoch prevádzky a služi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2 Mandatár je povinný oznámiť mandantovi všetky okolnosti, ktoré zistil pri zariaďovaní záležitostí a ktoré môžu mať vplyv na zmenu pokynov mandant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4.3 Mandatár zabezpečuje pre mandanta výkon činností podľa tejto zmluvy v troch oblastiach a to:</w:t>
      </w:r>
    </w:p>
    <w:p>
      <w:pPr>
        <w:pStyle w:val="Normal"/>
        <w:numPr>
          <w:ilvl w:val="0"/>
          <w:numId w:val="2"/>
        </w:numPr>
        <w:tabs>
          <w:tab w:val="clear" w:pos="720"/>
          <w:tab w:val="left" w:pos="36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Ekonomicko - finančnej</w:t>
      </w:r>
    </w:p>
    <w:p>
      <w:pPr>
        <w:pStyle w:val="Normal"/>
        <w:numPr>
          <w:ilvl w:val="0"/>
          <w:numId w:val="2"/>
        </w:numPr>
        <w:tabs>
          <w:tab w:val="clear" w:pos="720"/>
          <w:tab w:val="left" w:pos="36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Prevádzkovo – technickej</w:t>
      </w:r>
    </w:p>
    <w:p>
      <w:pPr>
        <w:pStyle w:val="Normal"/>
        <w:numPr>
          <w:ilvl w:val="0"/>
          <w:numId w:val="2"/>
        </w:numPr>
        <w:tabs>
          <w:tab w:val="clear" w:pos="720"/>
          <w:tab w:val="left" w:pos="36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Právnej</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sz w:val="22"/>
          <w:szCs w:val="22"/>
        </w:rPr>
        <w:t>4.4  V oblasti ekonomicko - finančnej a službách:</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ykonávanie ekonomických činností a služieb v podvojnom účtovníctve:</w:t>
      </w:r>
    </w:p>
    <w:p>
      <w:pPr>
        <w:pStyle w:val="Normal"/>
        <w:numPr>
          <w:ilvl w:val="0"/>
          <w:numId w:val="4"/>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denie účtu</w:t>
      </w:r>
    </w:p>
    <w:p>
      <w:pPr>
        <w:pStyle w:val="Normal"/>
        <w:numPr>
          <w:ilvl w:val="0"/>
          <w:numId w:val="4"/>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denie pokladne</w:t>
      </w:r>
    </w:p>
    <w:p>
      <w:pPr>
        <w:pStyle w:val="Normal"/>
        <w:numPr>
          <w:ilvl w:val="0"/>
          <w:numId w:val="4"/>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meny, odvody – daňový úrad, sociálna poisťovňa</w:t>
      </w:r>
    </w:p>
    <w:p>
      <w:pPr>
        <w:pStyle w:val="Normal"/>
        <w:numPr>
          <w:ilvl w:val="0"/>
          <w:numId w:val="4"/>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íslušnému daňovému úradu a sociálnej poisťovni predkladať výkazy, spracovať daňové priznanie a príslušnú agend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Zabezpečovať úkony súvisiace s vedením prostriedkov na účte mandanta v súlade s touto zmluvo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Zabezpečovať úhrady všetkých plnení z účtu, vyplývajúcich z tejto zmluvy. Účet je výlučne majetkom mandant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Zabezpečovať vedenie fondu prevádzky, údržby a opráv a majetku spoločenstva – analytickou evidenciou. Príprava rozpočtu fondu prevádzky, údržby a opráv – podľa požiadaviek mandanta.</w:t>
      </w:r>
    </w:p>
    <w:p>
      <w:pPr>
        <w:pStyle w:val="Normal"/>
        <w:spacing w:lineRule="auto" w:line="276"/>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Zabezpečovať evidenciu a kontrolu faktúr a vystavenie prevodných príkazov k úhrade za činnosti uvedené v tejto zmluve ako aj faktúr od iných subjektov adresovaných mandantovi /vecná správnosť, náležitosti podľa zákona, zmluvná cena/.</w:t>
      </w:r>
    </w:p>
    <w:p>
      <w:pPr>
        <w:pStyle w:val="Normal"/>
        <w:spacing w:lineRule="auto" w:line="276"/>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Zabezpečovať vyúčtovanie nákladov ÚK, TÚV a ďalších služieb v termíne do 31.5. nasledujúceho rok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Spracuje a pripraví podklady pre výplatu preplatkov, podľa žiadosti mandanta, formou prevodných príkazov, alebo výplaty v hotovost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Zabezpečuje evidenciu pohľadávok mandanta voči vlastníkom bytov a nebytových priestorov, prípravu a zasielanie upomienok, prípravu podkladov pre súdne vymáhanie výlučne podľa pokynov mandanta.</w:t>
      </w:r>
    </w:p>
    <w:p>
      <w:pPr>
        <w:pStyle w:val="Normal"/>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  Zabezpečuje vyhotovenie vyhlásenia, že vlastník nemá žiadne nedoplatky na úhradách za plnenia spojené s užívaním bytu alebo nebytového priestoru a na tvorbe fondu prevádzky, údržby a opráv ak o to vlastník požiada.</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Spracováva a eviduje účtovné doklady podľa platných zákonov. Za predložené účtovné doklady na zaúčtovanie zodpovedá mandant.</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Spracováva účtovné doklady k daňovému priznaniu do 20.03. nasledujúceho kalendárneho  roka a nevykonáva daňové priznanie za mandanta, ktoré si zabezpečuje mandant samostatne, ak sa s mandatárom nedohodne inak.</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Po spracovaní daňového priznania a vyúčtovania služieb spojených s užívaním bytov a NP do 15 dní odovzdá na základe spísaného preberacieho protokolu mandantovi originály všetkých účtovných dokladov, ktoré mandant archivuje v zmysle platnej legislatívy a registratúrneho plánu.</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Na požiadanie mandanta v priebehu roka odovzdá mandatár mandantovi oproti podpisu na kontrolu účtovné doklady, ktoré po kontrole mandantom mu budú vrátené. Mandatár je povinný  umožniť nahliadnutie do účtovných dokladov vlastníkom bytov a NP a kontrolným orgánom po odsúhlasení mandantom.</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Upozorňuje členov rady na stav pokladne ak prevýši na konci mesiaca stav 331,93 €.</w:t>
      </w:r>
    </w:p>
    <w:p>
      <w:pPr>
        <w:pStyle w:val="Normal"/>
        <w:tabs>
          <w:tab w:val="clear" w:pos="720"/>
          <w:tab w:val="left" w:pos="105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Mandant sa zaväzuje odovzdávať mandatárovi účtovné doklady do 10 dní od ich peňažnej realizácie. Výpis z bankového účtu odovzdať vždy do 15. dňa nasledujúceho kalendárneho mesiaca. Mandant zodpovedá za predložené účtovné doklady, ktoré súvisia s</w:t>
      </w:r>
      <w:r>
        <w:rPr>
          <w:rFonts w:cs="Times New Roman" w:ascii="Times New Roman" w:hAnsi="Times New Roman"/>
          <w:b/>
          <w:sz w:val="22"/>
          <w:szCs w:val="22"/>
        </w:rPr>
        <w:t xml:space="preserve"> </w:t>
      </w:r>
      <w:r>
        <w:rPr>
          <w:rFonts w:cs="Times New Roman" w:ascii="Times New Roman" w:hAnsi="Times New Roman"/>
          <w:sz w:val="22"/>
          <w:szCs w:val="22"/>
        </w:rPr>
        <w:t>mandátnymi službami.</w:t>
      </w:r>
    </w:p>
    <w:p>
      <w:pPr>
        <w:pStyle w:val="Normal"/>
        <w:tabs>
          <w:tab w:val="clear" w:pos="720"/>
          <w:tab w:val="left" w:pos="1052"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  Mandatár eviduje účtovné doklady v poradí a s dátumom v akom mu boli dodané.</w:t>
      </w:r>
    </w:p>
    <w:p>
      <w:pPr>
        <w:pStyle w:val="Normal"/>
        <w:tabs>
          <w:tab w:val="clear" w:pos="720"/>
          <w:tab w:val="left" w:pos="1052" w:leader="none"/>
        </w:tabs>
        <w:spacing w:lineRule="auto" w:line="276"/>
        <w:jc w:val="both"/>
        <w:rPr>
          <w:rFonts w:ascii="Times New Roman" w:hAnsi="Times New Roman" w:cs="Times New Roman"/>
          <w:b/>
          <w:b/>
          <w:sz w:val="22"/>
          <w:szCs w:val="22"/>
        </w:rPr>
      </w:pPr>
      <w:r>
        <w:rPr>
          <w:rFonts w:cs="Times New Roman" w:ascii="Times New Roman" w:hAnsi="Times New Roman"/>
          <w:b w:val="false"/>
          <w:bCs w:val="false"/>
          <w:sz w:val="22"/>
          <w:szCs w:val="22"/>
        </w:rPr>
        <w:t>-  Mandatár spracováva pre mandanta za odplatu mzdovú agendu.</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4.5  V oblasti prevádzkovo – technickej mandatár zabezpečuj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sz w:val="22"/>
          <w:szCs w:val="22"/>
        </w:rPr>
        <w:t>4.5.1 Prevádzku, údržbu a opravy spoločných častí, spoločných zariadení bytového domu mandanta ( ďalej len SČ a SZ ) a to:</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ykonáva prevádzku, údržbu a opravy SČ a SZ bytového domu so súhlasom mandanta na základe predložených a odsúhlasených objednávok a plánom opráv stanovených mandantom.</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ykonáva opravy spoločných častí a zariadení bytového domu v rozsahu nevyhnutne potrebnom na odvrátenie nepredvídaných havárií a odstránenie následkov, podľa požiadaviek mandanta.</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racováva harmonogram odborných prehliadok a skúšok vyhradených technických zariadení v bytovom dome a vykonáva kontrolu jeho plnenia. </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dkladá mandantovi na odsúhlasenie harmonogram odborných prehliadok a skúšok vyhradených technických zariadení v zmysle vyhl. č. 718/ 2004 Z.z. v znení neskorších predpisov. </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dkladá mandantovi objednávky na vykonanie odborných prehliadok a skúšok vyhradených technických zariadení v zmysle spracovaného harmonogramu a predloží aj objednávky na odstránenie zistených závad z vykonaných odborných prehliadok a skúšok vyhradených technických zariadení podľa požiadaviek mandanta.</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dkladá mandantovi objednávky na vykonanie preventívnych prehliadok protipožiarnych zariadení v dome a objednávky na odstránenie zistených závad z revízií protipožiarnych zariadení.</w:t>
      </w:r>
    </w:p>
    <w:p>
      <w:pPr>
        <w:pStyle w:val="Normal"/>
        <w:numPr>
          <w:ilvl w:val="0"/>
          <w:numId w:val="3"/>
        </w:numPr>
        <w:tabs>
          <w:tab w:val="clear" w:pos="720"/>
          <w:tab w:val="left" w:pos="12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troluje vykonávanie ročného plánu čerpania fondu prevádzky, údržby a opráv  týkajúcich sa spoločných častí a zariadení bytového domu, ktoré si naplánoval mandant.</w:t>
      </w:r>
    </w:p>
    <w:p>
      <w:pPr>
        <w:pStyle w:val="Normal"/>
        <w:numPr>
          <w:ilvl w:val="0"/>
          <w:numId w:val="3"/>
        </w:numPr>
        <w:tabs>
          <w:tab w:val="clear" w:pos="720"/>
          <w:tab w:val="left" w:pos="1125" w:leader="none"/>
        </w:tabs>
        <w:spacing w:lineRule="auto" w:line="276"/>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berá práce, ktoré si mandant objednal, ak mandatára poveril zabezpečením týchto prác a uplatňuje zodpovednosť za vadné vykonanie prác. Vykonané práce, ktoré si objednal sám mandant, si mandant aj preberá, ako aj zodpovednosť za vykonané práce, pri neuplatnení reklamácie zodpovedá objednávateľ.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4.5.2 Dodávku pri plnení služieb spojených s užívaním bytov a nebytových priestorov v bytovom dome mandanta:</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 vykonáva dodávku tepla v zmysle zákona č. 657/ 2004 Z. z. a príslušných vykonávacích vyhlášok k zákonu o tepelnej energetike v znení neskorších predpisov za podmienok ustanovených v platných  predpisoch, ak sa mandant na vlastnú zodpovednosť nerozhodne inak.   </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ykonáva dodávku a rozúčtovanie tepla na ohrev teplej úžitkovej vody (ďalej TÚV ) v zmysle vyhl. č. 630/ 2005 Z. z. v znení neskorších predpisov. </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ykonáva dodávku studenej vody v zmysle zmluvy medzi mandantom a TVK a.s. </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dvádzanie vody z povrchového odtoku v zmysle zmluvy medzi mandantom a TVK a.s. </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dávka elektrickej energie do spoločných častí a zariadení bytového domu v zmysle uzatvorených zmlúv medzi mandantom a  ZSE Energia, a.s.,</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pratovanie spoločných častí a zariadení bytového domu podľa požiadaviek a uzatvorených zmlúv mandanta s dodávateľom na upratovanie.</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bezpečenie deratizácie a dezinfekcie spoločných častí a zariadení bytového domu na základe predložených a odsúhlasených objednávok mandantom (na základe  vyhlásenia MÚ TN).</w:t>
      </w:r>
    </w:p>
    <w:p>
      <w:pPr>
        <w:pStyle w:val="Normal"/>
        <w:numPr>
          <w:ilvl w:val="0"/>
          <w:numId w:val="3"/>
        </w:numPr>
        <w:tabs>
          <w:tab w:val="clear" w:pos="720"/>
          <w:tab w:val="left" w:pos="115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ndatár nemá právo objednávať v mene spoločenstva opravy a údržbu spoločných častí a  spoločných zariadení domu, ktoré sú hradené z účtu fondu údržby a opráv spoločenstva, uvedená činnosť je výlučne v právomoci predsedu SVB alebo poverených osôb mandanta, alebo ak sa mandant a mandatár nedohodnú inak. </w:t>
      </w:r>
    </w:p>
    <w:p>
      <w:pPr>
        <w:pStyle w:val="Normal"/>
        <w:numPr>
          <w:ilvl w:val="0"/>
          <w:numId w:val="3"/>
        </w:numPr>
        <w:tabs>
          <w:tab w:val="clear" w:pos="720"/>
          <w:tab w:val="left" w:pos="1155" w:leader="none"/>
        </w:tabs>
        <w:spacing w:lineRule="auto" w:line="276"/>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datár nemá právo podpisovať v mene spoločenstva zmluvy s dodávateľmi služieb, opráv a energií, vrátane listovej dokumentácie, uvedená činnosť je výlučne v právomoci predsedu mandanta a poverených osôb mandanta.</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4.5.3  Služby spojené s užívaním bytov a nebytových priestorov v rozsahu:</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vedenie údajov o vlastníkoch bytov ( počet osôb, výmery obývaných plôch …), vykonávanie zmien len so súhlasom mandanta pri zmene počtu osôb, plôch, alebo iných dôvodov.</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spracovanie mesačného predpisu úhrad za služby spojené s užívaním bytu v zmysle mandátnej zmluvy  na jednotlivé byty  ( dodávka tepla, TÚV, vodné – stočné , osvetlenie spoločných priestorov, dažďovú vodu, STA, výťah, upratovanie, poistné... ) so súhlasom mandanta.</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spracovanie predpisu úhrad do FPÚaO v zmysle mandátnej zmluvy, do fondu opráv podľa spoluvlastníckych podielov ako €/m2 a fondu prevádzky podľa odsúhlasenia zhromaždenia vlastníkov bytov.</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ročné spracovanie nákladov za služby spojené s užívaním bytu, odsúhlasiť s mandantom</w:t>
      </w:r>
      <w:r>
        <w:rPr>
          <w:rFonts w:cs="Times New Roman" w:ascii="Times New Roman" w:hAnsi="Times New Roman"/>
          <w:b/>
          <w:sz w:val="22"/>
          <w:szCs w:val="22"/>
        </w:rPr>
        <w:t>.</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predkladať mandantovi</w:t>
      </w:r>
      <w:r>
        <w:rPr>
          <w:rFonts w:cs="Times New Roman" w:ascii="Times New Roman" w:hAnsi="Times New Roman"/>
          <w:b/>
          <w:sz w:val="22"/>
          <w:szCs w:val="22"/>
        </w:rPr>
        <w:t xml:space="preserve"> </w:t>
      </w:r>
      <w:r>
        <w:rPr>
          <w:rFonts w:cs="Times New Roman" w:ascii="Times New Roman" w:hAnsi="Times New Roman"/>
          <w:sz w:val="22"/>
          <w:szCs w:val="22"/>
        </w:rPr>
        <w:t>objednávky na deratizáciu, dezinsekciu a dezinfekciu.</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kontrolovať faktúry so skutočnou spotrebou dodávaných energií na jednotlivých odberných miestach, prípadné rozdiely v stavoch reklamovať u dodávateľa energií.</w:t>
      </w:r>
    </w:p>
    <w:p>
      <w:pPr>
        <w:pStyle w:val="Normal"/>
        <w:tabs>
          <w:tab w:val="clear" w:pos="720"/>
          <w:tab w:val="left" w:pos="1140" w:leader="none"/>
        </w:tabs>
        <w:spacing w:lineRule="auto" w:line="276"/>
        <w:jc w:val="both"/>
        <w:rPr/>
      </w:pPr>
      <w:r>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4.5.4 V rámci evidencie tvorby a čerpania fondu prevádzky, údržby a opráv (ďalej len FPÚaO ) bytového domu vykonáva:</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vedenie oddelenej evidencie príjmov a výdavkov z FPÚaO ak mandant má založený účet na FPÚaO, ak tento nie je založený vedie analytickú evidenciu FPÚaO pre mandanta. </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vedenie ekonomickej agendy súvisiacej s poskytovaním a čerpaním štátnych dotácií a podpôr. </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vedenie ekonomickej agendy súvisiacej s poskytovaním a čerpaním úverov. </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predkladá mandantovi mesačný predpis preddavkov do FPÚaO na základe zápisnice a prezenčnej listiny zo zhromaždenia vlastníkov o odsúhlasení výšky preddavkov do FPÚaO s určením dátumu zmeny príspevkov.</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sledovanie úhrad preddavkov do FPÚaO od vlastníkov bytov a NP v dome.</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predkladá mandantovi prevodné príkazy na uhrádzanie dodávateľských faktúr za služby uvedené v čl.V tejto zmluvy dodávateľom uvedených plnení. </w:t>
      </w:r>
    </w:p>
    <w:p>
      <w:pPr>
        <w:pStyle w:val="Normal"/>
        <w:tabs>
          <w:tab w:val="clear" w:pos="720"/>
          <w:tab w:val="left" w:pos="11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vykonáva kontrolu správnosti predložených faktúr za služby uvedené v tomto článku a v prípade nesúhlasných stavov za dodávané energie reklamuje v mene mandanta faktúry u dodávateľov energií</w:t>
      </w:r>
    </w:p>
    <w:p>
      <w:pPr>
        <w:pStyle w:val="Normal"/>
        <w:tabs>
          <w:tab w:val="clear" w:pos="720"/>
          <w:tab w:val="left" w:pos="114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každoročne do 31. mája predloží mandantovi správu o hospodárení spojenej s výkonom činnosti podľa tejto zmluvy o stave domu a ročný výkaz hospodárenia s prostriedkami FPÚaO, platieb za plnenia za predchádzajúci kalendárny rok.</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4.6    V oblasti právnej  sa mandatár zaväzuje zabezpečiť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4.6.1 </w:t>
      </w:r>
      <w:r>
        <w:rPr>
          <w:rFonts w:cs="Times New Roman" w:ascii="Times New Roman" w:hAnsi="Times New Roman"/>
          <w:sz w:val="22"/>
          <w:szCs w:val="22"/>
        </w:rPr>
        <w:t xml:space="preserve"> </w:t>
      </w:r>
      <w:r>
        <w:rPr>
          <w:rFonts w:cs="Times New Roman" w:ascii="Times New Roman" w:hAnsi="Times New Roman"/>
          <w:b/>
          <w:sz w:val="22"/>
          <w:szCs w:val="22"/>
        </w:rPr>
        <w:t xml:space="preserve">Vymáhanie plnenia záväzkov vlastníkov bytov a NP voči FPÚaO a za nezaplatené platby za plnenia a služby spojené s užívaním bytu a NP, spoločných častí a zariadení bytového domu a to: </w:t>
      </w:r>
    </w:p>
    <w:p>
      <w:pPr>
        <w:pStyle w:val="Normal"/>
        <w:tabs>
          <w:tab w:val="clear" w:pos="720"/>
          <w:tab w:val="left" w:pos="148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v súčinnosti s mandantom vymáhať mimo - súdnymi prostriedkami  (osobne, písomnými upomienkami ), ako aj právnou cestou (dobrovoľná dražba, ...) nezaplatené preddavky jednotlivých vlastníkov do FPÚaO a zálohových platieb za plnenia a služby spojené s užívaním bytov, spoločných častí a zariadení bytového domu. Náklady spojené so súdnym konaním sa uhrádzajú z FPÚaO s tým, že po rozhodnutí súdu o náhrade trov konania sa vymožené náhrady vrátia do FPÚaO mandanta, vymáhanie sa zabezpečuje prostredníctvom mandanta.</w:t>
      </w:r>
    </w:p>
    <w:p>
      <w:pPr>
        <w:pStyle w:val="Normal"/>
        <w:tabs>
          <w:tab w:val="clear" w:pos="720"/>
          <w:tab w:val="left" w:pos="148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požadovať a vymáhať v mene mandanta a na požiadanie poplatok („úrok“) z omeškania vo výške uvedenej v zmluve o Spoločenstve vlastníkov bytov, ak vlastník v dohodnutom termíne do 15-tého dňa bežného mesiaca nezaplatil mesačný preddavok do  FPÚaO a zálohové platby za plnenia a služby spojené s užívaním bytov a NP. Omeškanie je rozdiel medzi termínom  splatnosti preddavku do FPÚaO a zálohových platieb za plnenia a termínom pripísania preddavku a zálohovej platby na účet mandanta.</w:t>
      </w:r>
    </w:p>
    <w:p>
      <w:pPr>
        <w:pStyle w:val="Normal"/>
        <w:tabs>
          <w:tab w:val="clear" w:pos="720"/>
          <w:tab w:val="left" w:pos="148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poplatok („úrok“) z omeškania za neuhradené preddavky do FPÚaO a za neuhradené zálohové platby za plnenia a služby, je príjmom FPÚaO. </w:t>
      </w:r>
    </w:p>
    <w:p>
      <w:pPr>
        <w:pStyle w:val="Normal"/>
        <w:tabs>
          <w:tab w:val="clear" w:pos="720"/>
          <w:tab w:val="left" w:pos="148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v prípade omeškania platieb podľa tejto zmluvy sú vlastníci bytov a NP povinní zaplatiť poplatok z omeškania - zmluvnú pokutu vo výške ............. €/denne za každý deň omeškania. </w:t>
      </w:r>
    </w:p>
    <w:p>
      <w:pPr>
        <w:pStyle w:val="Normal"/>
        <w:tabs>
          <w:tab w:val="clear" w:pos="720"/>
          <w:tab w:val="left" w:pos="1485"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vymáhať mimo-súdnymi prostriedkami ( osobne, písomnými upomienkami ), ako aj právnou cestou (dobrovoľná dražba, ... ) nezaplatený nedoplatok z ročného vyúčtovania skutočných nákladov za plnenia a služby spojené s užívaním SČ a SZ, bytov a NP. Náklady spojené so súdnym konaním sa uhrádzajú z FPÚaO s tým, že po rozhodnutí súdu o náhrade trov konania sa vymožené náhrady vrátia do FPÚa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ok V.</w:t>
      </w:r>
    </w:p>
    <w:p>
      <w:pPr>
        <w:pStyle w:val="Normal"/>
        <w:tabs>
          <w:tab w:val="clear" w:pos="720"/>
          <w:tab w:val="left" w:pos="1485" w:leader="none"/>
        </w:tabs>
        <w:spacing w:lineRule="auto" w:line="276"/>
        <w:jc w:val="center"/>
        <w:rPr>
          <w:rFonts w:ascii="Times New Roman" w:hAnsi="Times New Roman" w:cs="Times New Roman"/>
          <w:b/>
          <w:b/>
          <w:bCs/>
          <w:sz w:val="22"/>
          <w:szCs w:val="22"/>
        </w:rPr>
      </w:pPr>
      <w:r>
        <w:rPr>
          <w:rFonts w:cs="Times New Roman" w:ascii="Times New Roman" w:hAnsi="Times New Roman"/>
          <w:b/>
          <w:sz w:val="22"/>
          <w:szCs w:val="22"/>
        </w:rPr>
        <w:t>Rozsah súčinnosti mandanta</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5. Mandant bude pre naplnenie účelu tejto zmluvy poskytovať mandantovi súčinnosť v tomto rozsahu určenom Zákonom č.205/2014 Z.z.  :</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Umožní prístup do domu, bytov a nebytových priestorov pracovníkom mandatára príp. mandatárom poverených osôb za účelom plnenia tejto zmluvy.</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re účely aktualizácie údajov nevyhnutných pre výpočet cien služieb bude písomným spôsobom mandatárovi nahlasovať zmeny vlastníkov bytov, zmeny počtu osôb v byte.</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Upozorní vlastníkov, aby v bytoch alebo nebytových priestoroch nevykonávali práce, ktoré by mohli mať vplyv na podstatu a funkčnosť domu, jeho spoločných častí, zariadení a príslušenstva, aby sa nerealizovali iné úkony, ktoré by boli v rozpore s príslušnými právnymi predpismi, alebo s obsahom a účelom tejto zmluvy. Práce a úkony odporujúce právnym normám bude oznamovať príslušným orgánom štátnej správy.</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Za účelom plnenia tejto zmluvy poskytne mandatárovi podklady a písomnosti ekonomického, technického a právneho charakteru, podľa konkrétnej požiadavky.</w:t>
      </w:r>
    </w:p>
    <w:p>
      <w:pPr>
        <w:pStyle w:val="Normal"/>
        <w:tabs>
          <w:tab w:val="clear" w:pos="720"/>
          <w:tab w:val="left" w:pos="1485" w:leader="none"/>
        </w:tabs>
        <w:spacing w:lineRule="auto" w:line="276"/>
        <w:jc w:val="both"/>
        <w:rPr>
          <w:rFonts w:ascii="Times New Roman" w:hAnsi="Times New Roman" w:cs="Times New Roman"/>
          <w:b/>
          <w:b/>
          <w:bCs/>
          <w:sz w:val="22"/>
          <w:szCs w:val="22"/>
          <w:shd w:fill="auto" w:val="clear"/>
        </w:rPr>
      </w:pPr>
      <w:r>
        <w:rPr>
          <w:rFonts w:cs="Times New Roman" w:ascii="Times New Roman" w:hAnsi="Times New Roman"/>
          <w:b w:val="false"/>
          <w:bCs w:val="false"/>
          <w:sz w:val="22"/>
          <w:szCs w:val="22"/>
        </w:rPr>
        <w:t>- V prípade záujmu písomným spôsobom poverí pracovníka mandatára, aby v príslušnom peňažnom ústave zariadil možnosť disponovania s účtom spoločenstva formou</w:t>
      </w:r>
      <w:r>
        <w:rPr>
          <w:rFonts w:cs="Times New Roman" w:ascii="Times New Roman" w:hAnsi="Times New Roman"/>
          <w:b w:val="false"/>
          <w:bCs w:val="false"/>
          <w:sz w:val="22"/>
          <w:szCs w:val="22"/>
          <w:shd w:fill="auto" w:val="clear"/>
        </w:rPr>
        <w:t xml:space="preserve"> pasívneho prístupu a služby homebanking:</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bCs/>
          <w:sz w:val="22"/>
          <w:szCs w:val="22"/>
          <w:shd w:fill="auto" w:val="clear"/>
        </w:rPr>
        <w:t>výpis – SEPA camt.053</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šetkými dostupnými prostriedkami zabezpečí, aby členovia spoločenstva v súlade so zmluvou o spoločenstve pravidelne odvádzali finančné prostriedky na účet spoločenstva.</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re prípad porušovania tejto povinnosti zabezpečí vymáhanie nedoplatkov.</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a požiadanie mandatára zabezpečí odpočty SV a TÚV, tepla u všetkých vlastníkov spoločenstva vlastníkov bytov a predloží ich mandatárovi na ďalšie spracovanie.</w:t>
      </w:r>
    </w:p>
    <w:p>
      <w:pPr>
        <w:pStyle w:val="Normal"/>
        <w:tabs>
          <w:tab w:val="clear" w:pos="720"/>
          <w:tab w:val="left" w:pos="1485" w:leader="none"/>
        </w:tabs>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center"/>
        <w:rPr>
          <w:rFonts w:ascii="Times New Roman" w:hAnsi="Times New Roman" w:cs="Times New Roman"/>
          <w:b/>
          <w:b/>
          <w:bCs w:val="false"/>
          <w:sz w:val="22"/>
          <w:szCs w:val="22"/>
        </w:rPr>
      </w:pPr>
      <w:r>
        <w:rPr>
          <w:rFonts w:cs="Times New Roman" w:ascii="Times New Roman" w:hAnsi="Times New Roman"/>
          <w:b/>
          <w:sz w:val="22"/>
          <w:szCs w:val="22"/>
        </w:rPr>
        <w:t>Článok VI.</w:t>
      </w:r>
    </w:p>
    <w:p>
      <w:pPr>
        <w:pStyle w:val="Normal"/>
        <w:tabs>
          <w:tab w:val="clear" w:pos="720"/>
          <w:tab w:val="left" w:pos="1485" w:leader="none"/>
        </w:tabs>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bCs w:val="false"/>
          <w:sz w:val="22"/>
          <w:szCs w:val="22"/>
        </w:rPr>
        <w:t>Udelenie plnej moci</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Mandant týmto v súlade s §568 ods.3 Obchodného zákonníka udeľuje mandatárovi plnú moc na uskutočňovanie právnych úkonov nevyhnutných a súvisiacich s plnením tejto zmluvy menom mandanta.</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Mandant ďalej splnomocňuje mandatára, aby ho zastupoval pri rokovaniach s orgánmi štátnej správy a samosprávy, pri rokovaniach s fyzickými a právnickými osobami vo veciach podmieňujúcich plnenie tejto zmluvy a súvisiacich s plnením jej účelu.</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ri právnych úkonoch a inej činnosti uvedených v tomto článku zmluvy bude mandatár vystupovať ako splnomocnený zástupca mandanta a bude konať v jeho mene. Mandatárom takto uskutočnené právne úkony budú zaväzovať priamo mandanta.</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andant podpisom zmluvy splnomocňuje mandatára na zastupovanie v rokovaniach a najmä hromadných rokovaniach, vo veciach nákupu komodít (elektrika, zemný plyn, voda) či poistenia, s distribútormi alebo predajcami týchto komodít a to za účelom vyrokovania priaznivejšej ceny za predmetný tovar či službu, z dôvodu poskytnutia množstevnej zľavy mandatárovi. Mandatár je zároveň podpisom tejto zmluvy splnomocnený na podpísanie prípadnej rámcovej zmluvy na dodanie predmetného tovaru (komodity) alebo služby pre mandanta. </w:t>
      </w:r>
      <w:r>
        <w:rPr>
          <w:rFonts w:cs="Times New Roman" w:ascii="Times New Roman" w:hAnsi="Times New Roman"/>
          <w:b/>
          <w:bCs/>
          <w:sz w:val="22"/>
          <w:szCs w:val="22"/>
        </w:rPr>
        <w:t>Mandant má možnosť následne uzavrieť zmluvu priamo s dodávateľom tovaru (komodity) alebo služby zmluvu, za dohodnuté výhodnejšie ceny.</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Mandant sa zaväzuje pre mandatára zriadiť pasívny prístup na sledovanie účtu, na ktorom sa kumulujú platby vlastníkov bytov a nebytových priestorov hore uvedeného spoločenstva vlastníkov bytov.</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sívny prístup je prístup k informáciám o platobnom účte zriadený majiteľom účtu v prospech tretej osoby – mandatára. Užívateľ takého prístupu má právo len na informácie ohľadom platobného účtu, pohyboch na platobnom účte a o stave platobného účtu. Osoba s pasívnym prístupom je považovaná za oprávnenú osobu. Takýto prístup neumožňuje mandatárovi vykonávať akékoľvek úhrady z predmetného účtu fondu prevádzky, údržby a opráv mandanta. Pasívny prístup na účet mandanta bude vytvorený najmä za účelom využívania služby homebankingu zo strany mandatára, kedy je možné informácie o transakciách na účte mandanta, napojiť priamo na účtovný systém mandatára a plynule sledovať a evidovať vykonané transakcie. Zároveň mandant splnomocňuje mandatára na vytváranie preddefinovaných platieb, alebo tzv. predkontáciu, kedy mandatár na základe podkladov od mandanta, pripraví príkaz na úhradu odsúhlasenej platby. Mandatár následne tento podklad prenechá mandantovi, ktorý na základe vlastných prístupových údajov záväzok uhradí.</w:t>
      </w:r>
    </w:p>
    <w:p>
      <w:pPr>
        <w:pStyle w:val="Normal"/>
        <w:tabs>
          <w:tab w:val="clear" w:pos="720"/>
          <w:tab w:val="left" w:pos="148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o vzťahu k tretím osobám bude mandatár vystupovať takto:</w:t>
      </w:r>
    </w:p>
    <w:p>
      <w:pPr>
        <w:pStyle w:val="Normal"/>
        <w:tabs>
          <w:tab w:val="clear" w:pos="720"/>
          <w:tab w:val="left" w:pos="1485" w:leader="none"/>
        </w:tabs>
        <w:spacing w:lineRule="auto" w:line="276"/>
        <w:jc w:val="both"/>
        <w:rPr>
          <w:rFonts w:ascii="Times New Roman" w:hAnsi="Times New Roman" w:cs="Times New Roman"/>
          <w:b/>
          <w:b/>
          <w:sz w:val="22"/>
          <w:szCs w:val="22"/>
        </w:rPr>
      </w:pPr>
      <w:r>
        <w:rPr>
          <w:rFonts w:cs="Times New Roman" w:ascii="Times New Roman" w:hAnsi="Times New Roman"/>
          <w:b w:val="false"/>
          <w:bCs w:val="false"/>
          <w:sz w:val="22"/>
          <w:szCs w:val="22"/>
        </w:rPr>
        <w:t>Názov a sídlo spoločenstva, zast. na základe plnej moci ERESproperty.s.r.o., Bratislavská 16, 911 01 Trenčí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sz w:val="22"/>
          <w:szCs w:val="22"/>
        </w:rPr>
        <w:t>Článok VII.</w:t>
      </w:r>
    </w:p>
    <w:p>
      <w:pPr>
        <w:pStyle w:val="Normal"/>
        <w:tabs>
          <w:tab w:val="clear" w:pos="720"/>
          <w:tab w:val="left" w:pos="1485"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Poplatok za služby mandatára</w:t>
      </w:r>
    </w:p>
    <w:p>
      <w:pPr>
        <w:pStyle w:val="Normal"/>
        <w:tabs>
          <w:tab w:val="clear" w:pos="720"/>
          <w:tab w:val="left" w:pos="18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7.1  Zmluvné strany sa dohodli , že odplata mandatárovi za mandátne služby a činnosti dojednané touto zmluvou je:</w:t>
      </w:r>
    </w:p>
    <w:p>
      <w:pPr>
        <w:pStyle w:val="Normal"/>
        <w:tabs>
          <w:tab w:val="clear" w:pos="720"/>
          <w:tab w:val="left" w:pos="18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platok vo výške </w:t>
      </w:r>
      <w:r>
        <w:rPr>
          <w:rFonts w:cs="Times New Roman" w:ascii="Times New Roman" w:hAnsi="Times New Roman"/>
          <w:sz w:val="22"/>
          <w:szCs w:val="22"/>
          <w:shd w:fill="auto" w:val="clear"/>
        </w:rPr>
        <w:t>……...</w:t>
      </w:r>
      <w:r>
        <w:rPr>
          <w:rFonts w:cs="Times New Roman" w:ascii="Times New Roman" w:hAnsi="Times New Roman"/>
          <w:sz w:val="22"/>
          <w:szCs w:val="22"/>
        </w:rPr>
        <w:t>€ za bytovú jednotku mesačne bez DPH/</w:t>
      </w:r>
      <w:r>
        <w:rPr>
          <w:rFonts w:cs="Times New Roman" w:ascii="Times New Roman" w:hAnsi="Times New Roman"/>
          <w:sz w:val="22"/>
          <w:szCs w:val="22"/>
          <w:shd w:fill="auto" w:val="clear"/>
        </w:rPr>
        <w:t xml:space="preserve"> ……€ z</w:t>
      </w:r>
      <w:r>
        <w:rPr>
          <w:rFonts w:cs="Times New Roman" w:ascii="Times New Roman" w:hAnsi="Times New Roman"/>
          <w:sz w:val="22"/>
          <w:szCs w:val="22"/>
        </w:rPr>
        <w:t>a bytovú jednotku mesačne s DPH.</w:t>
      </w:r>
    </w:p>
    <w:p>
      <w:pPr>
        <w:pStyle w:val="Normal"/>
        <w:tabs>
          <w:tab w:val="clear" w:pos="720"/>
          <w:tab w:val="left" w:pos="18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7.2  Mandatár je platcom DPH.</w:t>
      </w:r>
    </w:p>
    <w:p>
      <w:pPr>
        <w:pStyle w:val="Normal"/>
        <w:tabs>
          <w:tab w:val="clear" w:pos="720"/>
          <w:tab w:val="left" w:pos="18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7.3 Mandatár má právo po oboznámení mandanta zvýšiť poplatok za mandátne služby o percento inflácie vyhlásenej Štatistickým úradom SR za predchádzajúci kalendárny rok.</w:t>
      </w:r>
    </w:p>
    <w:p>
      <w:pPr>
        <w:pStyle w:val="Normal"/>
        <w:tabs>
          <w:tab w:val="clear" w:pos="720"/>
          <w:tab w:val="left" w:pos="186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7.4 Odplata je splatná do 5.dňa nasledujúceho kalendárneho mesiaca na základe predloženej faktúry. Mandant je povinný uhrádzať poplatok mandatárovi za služby a činnosti na účet mandatára uvedený v záhlaví tejto zmluvy.</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ok VII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sobitné ustanov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Iné činnosti neuvedené v tejto zmluve, napr. vymáhanie pohľadávok a nárokov mandanta v súdnom konaní si bude zabezpečovať mandan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2  Mandant berie na vedomie, že pre prípad nedostatku finančných prostriedkov na svojom účte, nebude mandatár zodpovedať za škody, vzniknuté mandantov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3  Mandatár sa zaväzuje, že osobné údaje vlastníkov bytov a nebytových priestorov použije len na účely súvisiace so zabezpečením činností podľa tejto zmluvy a neposkytne  tieto údaje tretím osobám, okrem osôb na to oprávnených v zmysle zákona č.122/2013 Z.z. o ochrane osobných údajov v znení neskorších predpiso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4  Mandant berie na vedomie, že po ukončení zmluvného vzťahu nebude už povinnosťou mandatára spravovať pre mandanta vyúčtovanie nákladov ÚK, TÚV a služieb za posledné obdobie na jednotlivé byty, ani spracovať daňové prizna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5  Mandatár zabezpečí riadne protokolárne odovzdanie finančných dokladov a dokumentácie domu a odovzdanie činností v súlade s touto zmluvou, pričom o tejto skutočnosti predloží relevantné písomné doklady a dokumenty určenému zástupcovi mandan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6  Mandatár, resp-jeho zástupca sa zúčastnia na základe pozvania od predsedu SVB prípadne rady SVB na zhromaždení vlastníkov bytov a nebytových priestorov 1 x ročn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7  Vlastníci bytov a nebytových priestorov si zabezpečujú opravy v byte samostatne, ak sa nedohodnú vlastníci bytov s mandatárom inak.</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8  Mandatár má zabezpečenú havarijnú službu pre prípad havárie na spoločných častiach a zariadeniach domu. Táto služba je spoplatnená.</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9  Mandant sa zaväzuje, že si vlastníci bytov a nebytových priestorov kontrolovali všetky meracie zariadenia v byte (bytové vodomery TÚV a SV, merače tepla…) a ich funkčnosť. V prípade ich nefunkčnosti si každý vlastník zabezpečí výmenu meracích zariadení samostatne, prípadne o to požiada mandatár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0 Mandant si zabezpečuje čistenie a údržbu chodníkov, prístupových ciest do domu (tzv.zametanie, odpratávanie nečistôt, snehu ľadu a posýpanie chodníkov v zim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1  Mandatár ako súčasť mandátnej zmluvy poskytuje mandantovi prístup k informačnému portálu INFObit, ktorý umožňuje jednoduchý a okamžitý prístup k informáciám o bytovom dome hlavne predsedovi SVB, ale aj každému vlastníkovi bytu a nebytového priestoru v bytovom dome.</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8.12  Škodu spôsobenú mandatárom pri zabezpečovaní činností podľa tejto zmluvy v rozpore s touto zmluvou znáša v plnom rozsahu mandatár.</w:t>
      </w:r>
    </w:p>
    <w:p>
      <w:pPr>
        <w:pStyle w:val="Normal"/>
        <w:spacing w:lineRule="auto" w:line="276"/>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Článok IX.</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Doba platnosti zmluvy, ukončenie zmluvného vzťahu</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9.1   Táto zmluva sa uzatvára na dobu neurčitú.</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9.2   K ukončeniu zmluvného vzťahu môže dôjsť:  - výpoveďou alebo - písomnou dohodou</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9.3  Zmluva môže byť ukončená výpoveďou ktoroukoľvek zo zmluvných strán s trojmesačnou výpovednou lehotou. Výpovedná lehota začína plynúť od prvého dňa nasledujúceho kalendárneho mesiaca po doručení  písomnej výpovede druhej zmluvnej strane.</w:t>
      </w:r>
    </w:p>
    <w:p>
      <w:pPr>
        <w:pStyle w:val="Normal"/>
        <w:tabs>
          <w:tab w:val="left" w:pos="72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9.4 Mandant je povinný ku dňu skončenia zmluvného vzťahu, najneskôr do 30 dní vyrovnať všetky svoje záväzky voči mandatárov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ok X.</w:t>
      </w:r>
    </w:p>
    <w:p>
      <w:pPr>
        <w:pStyle w:val="Normal"/>
        <w:tabs>
          <w:tab w:val="left" w:pos="720" w:leader="none"/>
        </w:tabs>
        <w:spacing w:lineRule="auto" w:line="276"/>
        <w:jc w:val="center"/>
        <w:rPr>
          <w:rFonts w:ascii="Times New Roman" w:hAnsi="Times New Roman" w:cs="Times New Roman"/>
          <w:sz w:val="22"/>
          <w:szCs w:val="22"/>
        </w:rPr>
      </w:pPr>
      <w:r>
        <w:rPr>
          <w:rFonts w:cs="Times New Roman" w:ascii="Times New Roman" w:hAnsi="Times New Roman"/>
          <w:b/>
          <w:sz w:val="22"/>
          <w:szCs w:val="22"/>
        </w:rPr>
        <w:t>Záverečné ustanovenia</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1 Zmluvné strany vyhlasujú, že túto zmluvu uzatvárajú slobodne a vážne, na základe ich predchádzajúcich rokovaní.</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2  Všetky zmeny a dodatky k tejto zmluve môžu byť prijaté len po dohode zmluvných strán v písomnej forme.</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3  Práva a povinnosti, vzťahujúce sa podľa tejto zmluvy na vlastníkov bytov sa v plnom rozsahu vzťahujú aj na vlastníkov nebytových priestorov.</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4  Právne vzťahy, neupravené v tejto zmluve sa riadia príslušnými ustanoveniami Obchodného zákonníka a Zákona č.182/1993 Z.z. o vlastníctve bytov a nebytových priestorov v znení neskorších predpisov.</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5  Zmluva je vyhotovená v dvoch rovnopisoch, z ktorých každá zmluvná strana obdrží po jednom vyhotovení.</w:t>
      </w:r>
    </w:p>
    <w:p>
      <w:pPr>
        <w:pStyle w:val="Normal"/>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0.6  Táto zmluva nadobúda platnosť a účinnosť dňom jej podpisu oboma zmluvnými stranami</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V Trenčíne dňa, ....................                                                                             </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Dr. Ján Pavlis                                                                    </w:t>
      </w:r>
    </w:p>
    <w:p>
      <w:pPr>
        <w:pStyle w:val="Normal"/>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Konateľ spoločnos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Ivan Lipka</w:t>
      </w:r>
      <w:r>
        <w:rPr>
          <w:rFonts w:cs="Times New Roman" w:ascii="Times New Roman" w:hAnsi="Times New Roman"/>
          <w:b/>
          <w:sz w:val="22"/>
          <w:szCs w:val="22"/>
        </w:rPr>
        <w:t xml:space="preserve">                                                                  </w:t>
      </w:r>
    </w:p>
    <w:p>
      <w:pPr>
        <w:pStyle w:val="Normal"/>
        <w:spacing w:lineRule="auto" w:line="276"/>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Vedúci výkonu správy</w:t>
      </w:r>
    </w:p>
    <w:sectPr>
      <w:footerReference w:type="default" r:id="rId2"/>
      <w:type w:val="nextPage"/>
      <w:pgSz w:w="11906" w:h="16838"/>
      <w:pgMar w:left="1134" w:right="1021" w:gutter="0" w:header="0" w:top="1134" w:footer="106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Lucida Sans Unicod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cs="Lucida Sans Unicode" w:ascii="Lucida Sans Unicode" w:hAnsi="Lucida Sans Unico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144"/>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sz w:val="24"/>
      <w:szCs w:val="24"/>
    </w:rPr>
  </w:style>
  <w:style w:type="character" w:styleId="WW8NumSt3z0">
    <w:name w:val="WW8NumSt3z0"/>
    <w:qFormat/>
    <w:rPr>
      <w:rFonts w:ascii="Tahoma" w:hAnsi="Tahoma" w:cs="Tahoma"/>
      <w:color w:val="000000"/>
    </w:rPr>
  </w:style>
  <w:style w:type="character" w:styleId="WW8NumSt4z0">
    <w:name w:val="WW8NumSt4z0"/>
    <w:qFormat/>
    <w:rPr>
      <w:rFonts w:ascii="Tahoma" w:hAnsi="Tahoma" w:cs="Tahoma"/>
      <w:color w:val="000000"/>
    </w:rPr>
  </w:style>
  <w:style w:type="character" w:styleId="Predvolenpsmoodseku">
    <w:name w:val="Predvolené písmo odseku"/>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34:00Z</dcterms:created>
  <dc:creator>HRYZO</dc:creator>
  <dc:description/>
  <dc:language>en-US</dc:language>
  <cp:lastModifiedBy/>
  <cp:lastPrinted>2016-09-19T14:24:00Z</cp:lastPrinted>
  <dcterms:modified xsi:type="dcterms:W3CDTF">2016-09-19T12:29:33Z</dcterms:modified>
  <cp:revision>44</cp:revision>
  <dc:subject/>
  <dc:title>Mandátna zmluva č</dc:title>
</cp:coreProperties>
</file>